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double"/>
        </w:rPr>
      </w:pPr>
      <w:r>
        <w:rPr>
          <w:b/>
          <w:color w:val="FF0000"/>
          <w:sz w:val="44"/>
          <w:szCs w:val="44"/>
          <w:u w:val="double"/>
        </w:rPr>
        <w:t>Město Brno poskytuje výhodné zápůjčky z Fondu rozvoje bydlení města Brna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double"/>
        </w:rPr>
      </w:pPr>
      <w:r>
        <w:rPr>
          <w:b/>
          <w:color w:val="FF0000"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b/>
        </w:rPr>
        <w:t xml:space="preserve">Město Brno poskytuje vlastníkům nemovitostí na území města Brna výhodné zápůjčky </w:t>
      </w:r>
      <w:r>
        <w:rPr>
          <w:b/>
          <w:color w:val="FF0000"/>
        </w:rPr>
        <w:t>s roční úrokovou sazbou</w:t>
      </w:r>
      <w:r>
        <w:rPr>
          <w:b/>
        </w:rPr>
        <w:t xml:space="preserve"> ve výši </w:t>
      </w:r>
      <w:r>
        <w:rPr>
          <w:b/>
          <w:color w:val="FF0000"/>
          <w:sz w:val="26"/>
          <w:szCs w:val="26"/>
        </w:rPr>
        <w:t>1,95 %</w:t>
      </w:r>
      <w:r>
        <w:rPr>
          <w:b/>
        </w:rPr>
        <w:t xml:space="preserve"> na opravu a modernizaci bytových a rodinných domů a bytových jednotek. Za tímto účelem vyhlašuje prostřednictvím Bytového odboru Magistrátu města Brna dvakrát ročně výběrové řízení. 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/>
        <w:t xml:space="preserve">Výběrové řízení je zveřejněno na úředních deskách města a městských částí  a na internetové adrese </w:t>
      </w:r>
      <w:hyperlink r:id="rId2">
        <w:r>
          <w:rPr>
            <w:rStyle w:val="InternetLink"/>
          </w:rPr>
          <w:t>www.brno.cz</w:t>
        </w:r>
      </w:hyperlink>
      <w:r>
        <w:rPr/>
        <w:t xml:space="preserve"> (Správa města &gt; Magistrát města Brna &gt; Úsek školství a prorodinné politiky &gt; Bytový odbor &gt; Zápůjčky z Fondu rozvoje bydlení města Brna). </w:t>
      </w:r>
    </w:p>
    <w:p>
      <w:pPr>
        <w:pStyle w:val="Bezmezer"/>
        <w:jc w:val="both"/>
        <w:rPr/>
      </w:pPr>
      <w:r>
        <w:rPr/>
        <w:t xml:space="preserve">O zápůjčku, která bude poskytována v roce 2019, mohou vlastníci nemovitostí požádat v termínech od 1.9.2018 do 15.10.2018 a od 1.12.2018 do 15.1.2019. </w:t>
      </w:r>
      <w:r>
        <w:rPr>
          <w:b/>
        </w:rPr>
        <w:t xml:space="preserve">Žádosti na předepsaném formuláři jsou přijímány na Bytovém odboru na Malinovského nám. 3 </w:t>
      </w:r>
      <w:r>
        <w:rPr/>
        <w:t xml:space="preserve">nebo na úřadech městských částí, na jejímž území se opravovaná nemovitost nachází. Formuláře jsou k dispozici na všech úřadech, kde se žádosti podávají, a na výše uvedené internetové adrese. </w:t>
      </w:r>
    </w:p>
    <w:p>
      <w:pPr>
        <w:pStyle w:val="Normal"/>
        <w:jc w:val="both"/>
        <w:rPr/>
      </w:pPr>
      <w:r>
        <w:rPr/>
        <w:t>K zajištění zápůjček z Fondu rozvoje bydlení nepožaduje město ručitele. Tyto zápůjčky jsou jištěny zřízením zástavního práva k opravované nemovitosti ve prospěch města po dobu splácení. Výběr žadatelů o zápůjčku provádí Komise bydlení Rady města Brna. O výsledku výběrového řízení jsou všichni žadatelé písemně vyrozuměni prostřednictvím Bytového odboru Magistrátu města Brna. Do výběrového řízení nejsou zařazováni žadatelé, kteří již k předmětné nemovitosti zřídili zástavní právo nebo jiný obdobný závazek.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Za vyřízení smlouvy žadatel nehradí žádný poplatek. Smlouvu o zápůjčce vyhotoví Bytový odbor také zdarma. </w:t>
      </w:r>
    </w:p>
    <w:p>
      <w:pPr>
        <w:pStyle w:val="Normal"/>
        <w:jc w:val="both"/>
        <w:rPr>
          <w:b/>
          <w:b/>
          <w:color w:val="C00000"/>
        </w:rPr>
      </w:pPr>
      <w:r>
        <w:rPr/>
        <w:t>Po úplném splacení zápůjčky připraví město podklady k provedení výmazu zástavního práva v katastru nemovitostí. Zápůjčku je možno žádat na více účelů v jednom termínu.</w:t>
      </w:r>
    </w:p>
    <w:p>
      <w:pPr>
        <w:pStyle w:val="Normal"/>
        <w:spacing w:before="0" w:after="120"/>
        <w:jc w:val="both"/>
        <w:rPr/>
      </w:pPr>
      <w:r>
        <w:rPr/>
        <w:t xml:space="preserve">Bližší informace o zápůjčkách z Fondu rozvoje bydlení mohou občané získat na Bytovém odboru MMB na Malinovského nám. 3, dveře č. 225, 225a, nebo na telefonních číslech 542 173 245 a 542 173 287. </w:t>
      </w:r>
    </w:p>
    <w:tbl>
      <w:tblPr>
        <w:tblW w:w="920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1"/>
        <w:gridCol w:w="992"/>
        <w:gridCol w:w="1770"/>
      </w:tblGrid>
      <w:tr>
        <w:trPr>
          <w:trHeight w:val="23" w:hRule="atLeas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účel zápůjčky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hůta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ní hranice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atnost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půjčky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střechy - výměna krovu a krytiny, včetně klempířských prvk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0 tis.Kč / RD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 tis.Kč / BD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onstrukce střechy - v souvislosti s vybudováním nového obytného prostoru nebo s vybudováním nové samostatné BJ, včetně klempířských prvk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 tis.Kč / RD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 tis.Kč / BD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ýměna plynového, elektrického nebo jiného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tis. Kč / BJ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logického topení ve stávajícím bytě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ěření a regulace tepla 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teplé užitkové vod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tis.Kč / BJ</w:t>
            </w:r>
          </w:p>
        </w:tc>
      </w:tr>
      <w:tr>
        <w:trPr>
          <w:trHeight w:val="34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stranění zemní vlhkosti (dodatečné izolace apod.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tis.Kč / dům</w:t>
            </w:r>
          </w:p>
        </w:tc>
      </w:tr>
      <w:tr>
        <w:trPr>
          <w:trHeight w:val="34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jištění statiky domu na základě znaleckého posudku statik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 tis. Kč / dům</w:t>
            </w:r>
          </w:p>
        </w:tc>
      </w:tr>
      <w:tr>
        <w:trPr>
          <w:trHeight w:val="34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měna oken a venkovních dveří, oprava balkonu, lodžie nebo pavlač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tis. Kč / BJ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teplení objektu, zasklení balkonu nebo lodžie a rekonstrukce fasády, včetně klempířských prvk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tis. Kč / BJ</w:t>
            </w:r>
          </w:p>
        </w:tc>
      </w:tr>
      <w:tr>
        <w:trPr>
          <w:trHeight w:val="28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budování WC, koupelny nebo sprchového koutu nebo obnova byt. jádr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tis.Kč / BJ</w:t>
            </w:r>
          </w:p>
        </w:tc>
      </w:tr>
      <w:tr>
        <w:trPr>
          <w:trHeight w:val="28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ZTI, elektroinstalac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tis.Kč / BJ</w:t>
            </w:r>
          </w:p>
        </w:tc>
      </w:tr>
      <w:tr>
        <w:trPr>
          <w:trHeight w:val="28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ybudování nové samostatné bytové jednotky v nástavbě, půdní vestavbě nebo přístavbě (max. 2 nové byty v jednom domě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let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 tis.Kč / BJ</w:t>
            </w:r>
          </w:p>
        </w:tc>
      </w:tr>
      <w:tr>
        <w:trPr>
          <w:trHeight w:val="28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budování nové přípojky Z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tis.Kč / dům</w:t>
            </w:r>
          </w:p>
        </w:tc>
      </w:tr>
      <w:tr>
        <w:trPr>
          <w:trHeight w:val="283" w:hRule="atLeast"/>
        </w:trPr>
        <w:tc>
          <w:tcPr>
            <w:tcW w:w="6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logický ohřev užitkové vod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tis.Kč / BJ v BD</w:t>
            </w:r>
          </w:p>
        </w:tc>
      </w:tr>
      <w:tr>
        <w:trPr>
          <w:trHeight w:val="283" w:hRule="atLeast"/>
        </w:trPr>
        <w:tc>
          <w:tcPr>
            <w:tcW w:w="6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luneční kolektory, čerpadlo, rozvody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tis. Kč / RD</w:t>
            </w:r>
          </w:p>
        </w:tc>
      </w:tr>
      <w:tr>
        <w:trPr>
          <w:trHeight w:val="28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izace staršího výtahu dle inspekční prohlídky nebo vybudování nového výtahu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tis.Kč / BJ</w:t>
            </w:r>
          </w:p>
        </w:tc>
      </w:tr>
      <w:tr>
        <w:trPr>
          <w:trHeight w:val="28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budování obytného prostoru v nástavbě, půdní vestavbě nebo přístavb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le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 tis.Kč / dům</w:t>
            </w:r>
          </w:p>
        </w:tc>
      </w:tr>
      <w:tr>
        <w:trPr>
          <w:trHeight w:val="283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nova vnitřních dveří a obnova podlah-výměna podlahové krytiny, včetně podkladních vrste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tis. Kč / BJ</w:t>
            </w:r>
          </w:p>
        </w:tc>
      </w:tr>
      <w:tr>
        <w:trPr>
          <w:trHeight w:val="558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oplocení a plotových zídek v uliční části zástavby tvořící jednotný funkční celek s objektem k bydlení (včetně vchodové a vjezdové brá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e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tis.Kč / dů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7:00Z</dcterms:created>
  <dc:creator>Petra Soldánová</dc:creator>
  <dc:description/>
  <cp:keywords/>
  <dc:language>en-US</dc:language>
  <cp:lastModifiedBy>Kočí Miroslava</cp:lastModifiedBy>
  <cp:lastPrinted>2018-09-26T10:14:00Z</cp:lastPrinted>
  <dcterms:modified xsi:type="dcterms:W3CDTF">2018-10-15T06:59:00Z</dcterms:modified>
  <cp:revision>3</cp:revision>
  <dc:subject/>
  <dc:title/>
</cp:coreProperties>
</file>